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0" w:space="1" w:color="800000"/>
        </w:pBdr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XX – Home &amp; School Association</w:t>
      </w:r>
    </w:p>
    <w:p>
      <w:pPr>
        <w:pStyle w:val="Normal"/>
        <w:rPr>
          <w:b/>
          <w:b/>
        </w:rPr>
      </w:pPr>
      <w:r>
        <w:rPr>
          <w:b/>
        </w:rPr>
        <w:t>H&amp;S REQUEST FOR REIMBURSEMENT/CHECK REQUESTS</w:t>
      </w:r>
    </w:p>
    <w:p>
      <w:pPr>
        <w:pStyle w:val="Normal"/>
        <w:rPr>
          <w:b/>
          <w:b/>
        </w:rPr>
      </w:pPr>
      <w:r>
        <w:rPr>
          <w:b/>
        </w:rPr>
        <w:t xml:space="preserve">Thank you for your volunteer efforts!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ou are requesting reimbursement for multiple committees or events, please fill out a separate form for each 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mit to the Treasurer (contact info below) via the Main Off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there are more than 3 receipts, please use a sheet that shows each receipt amount and the 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rom: ____________________________________________    </w:t>
        <w:tab/>
        <w:t>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mittee/Event: 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ount of Request: $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eck Made Payable to:</w:t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nd check to me via (circle one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ome &amp; School bin in the offi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y child through his/her teacher: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ld’s Name/Grade/Teacher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a US Mail to my home (least preferred method)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dress: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 xml:space="preserve">       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Receipts or invoices must be attached!  Reimbursement will not be made without proper documentatio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have questions, please contact XXXX, Treasurer at email XXXX or call XXX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H&amp;S Executive Committee reserves the right to audit all requests for reimbursement. Unnecessary or unauthorized expenses or expenses over budget assumed by a Chair and/or Committee without Executive Committee approval may result in partial or non-pay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double" w:sz="20" w:space="1" w:color="800000"/>
        </w:pBdr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XX – Home &amp; School Association</w:t>
      </w:r>
    </w:p>
    <w:p>
      <w:pPr>
        <w:pStyle w:val="Normal"/>
        <w:rPr>
          <w:b/>
          <w:b/>
        </w:rPr>
      </w:pPr>
      <w:r>
        <w:rPr>
          <w:b/>
        </w:rPr>
        <w:t>H&amp;S REQUEST FOR REIMBURSEMENT/CHECK REQUESTS</w:t>
      </w:r>
    </w:p>
    <w:p>
      <w:pPr>
        <w:pStyle w:val="Normal"/>
        <w:rPr>
          <w:b/>
          <w:b/>
        </w:rPr>
      </w:pPr>
      <w:r>
        <w:rPr>
          <w:b/>
        </w:rPr>
        <w:t xml:space="preserve">Thank you for your volunteer efforts!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ou are requesting reimbursement for multiple committees or events, please fill out a separate form for each 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mit to the Treasurer (contact info below) via the Main Off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there are more than 3 receipts, please use a sheet that shows each receipt amount and the 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m: ____________________________________________    </w:t>
        <w:tab/>
        <w:t>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/Event: 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ount of Request: $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eck Made Payable to:</w:t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nd check to me via (circle one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ome &amp; School bin in the offi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y child through his/her teacher: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ld’s Name/Grade/Teacher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a US Mail to my home (least preferred method)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dress: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 xml:space="preserve">       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Receipts or invoices must be attached!  Reimbursement will not be made without proper documentation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f you have questions, please contact XXXX, Treasurer at XXXX email or call XXX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H&amp;S Executive Committee reserves the right to audit all requests for reimbursement. Unnecessary or unauthorized expenses or expenses over budget assumed by a Chair and/or Committee without Executive Committee approval may result in partial or non-paymen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6:00Z</dcterms:created>
  <dc:creator>Shawna Rondeau</dc:creator>
  <dc:description/>
  <cp:keywords/>
  <dc:language>en-US</dc:language>
  <cp:lastModifiedBy>Paul Winters</cp:lastModifiedBy>
  <cp:lastPrinted>2015-09-13T16:05:00Z</cp:lastPrinted>
  <dcterms:modified xsi:type="dcterms:W3CDTF">2016-07-29T20:19:00Z</dcterms:modified>
  <cp:revision>3</cp:revision>
  <dc:subject/>
  <dc:title/>
</cp:coreProperties>
</file>